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CA3 – GWEITHGAREDDAU </w:t>
      </w:r>
    </w:p>
    <w:p>
      <w:pPr>
        <w:pStyle w:val="Heading2"/>
        <w:rPr>
          <w:lang w:val="cy-GB"/>
        </w:rPr>
      </w:pPr>
      <w:r>
        <w:rPr>
          <w:lang w:val="cy-GB"/>
        </w:rPr>
        <w:t>Hanes – Rôl menywod yn ystod ac ar ôl yr Ail Ryfel Byd</w:t>
      </w:r>
    </w:p>
    <w:p>
      <w:pPr>
        <w:pStyle w:val="Normal"/>
        <w:rPr>
          <w:lang w:val="cy-GB"/>
        </w:rPr>
      </w:pPr>
      <w:r>
        <w:rPr>
          <w:lang w:val="cy-GB"/>
        </w:rPr>
        <w:t>Darllenwch y darnau hyn o ‘Amserlen Dylan Thomas’:</w:t>
        <w:br/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9920" cy="45770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57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194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Cymru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296" w:hanging="284"/>
                              <w:rPr/>
                            </w:pPr>
                            <w:r>
                              <w:rPr/>
                              <w:t>Roedd y ffatri arfau ym Mhen-y-bont yn cyflogi 37,000 o bobl. Menywod oedd y rhan fwyaf ohonyn nhw. Hon oedd y ffatri arfau fwyaf ym Mhrydain ar y pry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1943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Prydai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/>
                              <w:t>3 Mai: roedd disgwyl i bob menyw 18-45 oed weithio o leiaf yn rhan amser ar gyfer yr ymdrech ryf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1944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Cymru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296" w:hanging="296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edd y rhyfel wedi cynnig rhyddid i fenywod, gyda nifer yn gweithio yn ffatrïoedd yr ymgyrch ryfel a nifer mawr yn gweithio ar y tir fel 'land-girls'. Gwyneth Richards o Landinam, sir Faesyfed, oedd y ferch gyntaf i gystadlu mewn cystadlaethau cneifio defaid gyda Chlybiau Ffermwyr Ifainc Cymru.</w:t>
                            </w:r>
                          </w:p>
                          <w:p>
                            <w:pPr>
                              <w:pStyle w:val="ListParagraph"/>
                              <w:ind w:left="318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……</w:t>
                            </w:r>
                            <w:r>
                              <w:rPr>
                                <w:b/>
                                <w:lang w:val="cy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194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Y Byd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259" w:hanging="284"/>
                              <w:rPr/>
                            </w:pPr>
                            <w:r>
                              <w:rPr/>
                              <w:t>11 Gorffennaf: Cafodd math newydd o wisg nofio ei arddangos ym Mharis am y tro cyntaf, y 'bicini' oedd ei enw.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>
                                <w:b/>
                                <w:b/>
                                <w:lang w:val="cy-GB"/>
                              </w:rPr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1951:</w:t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  <w:t>Prydain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ind w:left="327" w:hanging="284"/>
                              <w:rPr/>
                            </w:pPr>
                            <w:r>
                              <w:rPr/>
                              <w:t>19 Ebrill: Cynhaliwyd y gystadleuaeth 'Miss Byd' gyntaf, gyda Miss Sweden yn cael ei choroni.</w:t>
                            </w:r>
                          </w:p>
                          <w:p>
                            <w:pPr>
                              <w:pStyle w:val="ListParagraph"/>
                              <w:ind w:left="349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" w:hanging="0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49.6pt;height:360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>1941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Cymru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296" w:hanging="284"/>
                        <w:rPr/>
                      </w:pPr>
                      <w:r>
                        <w:rPr/>
                        <w:t>Roedd y ffatri arfau ym Mhen-y-bont yn cyflogi 37,000 o bobl. Menywod oedd y rhan fwyaf ohonyn nhw. Hon oedd y ffatri arfau fwyaf ym Mhrydain ar y pry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>1943: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Prydai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lang w:val="cy-GB"/>
                        </w:rPr>
                      </w:pPr>
                      <w:r>
                        <w:rPr/>
                        <w:t>3 Mai: roedd disgwyl i bob menyw 18-45 oed weithio o leiaf yn rhan amser ar gyfer yr ymdrech ryf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>1944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Cymru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296" w:hanging="296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Roedd y rhyfel wedi cynnig rhyddid i fenywod, gyda nifer yn gweithio yn ffatrïoedd yr ymgyrch ryfel a nifer mawr yn gweithio ar y tir fel 'land-girls'. Gwyneth Richards o Landinam, sir Faesyfed, oedd y ferch gyntaf i gystadlu mewn cystadlaethau cneifio defaid gyda Chlybiau Ffermwyr Ifainc Cymru.</w:t>
                      </w:r>
                    </w:p>
                    <w:p>
                      <w:pPr>
                        <w:pStyle w:val="ListParagraph"/>
                        <w:ind w:left="318" w:hanging="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>……</w:t>
                      </w:r>
                      <w:r>
                        <w:rPr>
                          <w:b/>
                          <w:lang w:val="cy-GB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>1946</w:t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Y Byd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259" w:hanging="284"/>
                        <w:rPr/>
                      </w:pPr>
                      <w:r>
                        <w:rPr/>
                        <w:t>11 Gorffennaf: Cafodd math newydd o wisg nofio ei arddangos ym Mharis am y tro cyntaf, y 'bicini' oedd ei enw.</w:t>
                      </w:r>
                    </w:p>
                    <w:p>
                      <w:pPr>
                        <w:pStyle w:val="Normal"/>
                        <w:ind w:left="-3" w:hanging="0"/>
                        <w:rPr>
                          <w:b/>
                          <w:b/>
                          <w:lang w:val="cy-GB"/>
                        </w:rPr>
                      </w:pPr>
                      <w:r>
                        <w:rPr>
                          <w:b/>
                          <w:lang w:val="cy-GB"/>
                        </w:rPr>
                        <w:t>1951:</w:t>
                      </w:r>
                    </w:p>
                    <w:p>
                      <w:pPr>
                        <w:pStyle w:val="Normal"/>
                        <w:ind w:left="-3" w:hanging="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  <w:t>Prydain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ind w:left="327" w:hanging="284"/>
                        <w:rPr/>
                      </w:pPr>
                      <w:r>
                        <w:rPr/>
                        <w:t>19 Ebrill: Cynhaliwyd y gystadleuaeth 'Miss Byd' gyntaf, gyda Miss Sweden yn cael ei choroni.</w:t>
                      </w:r>
                    </w:p>
                    <w:p>
                      <w:pPr>
                        <w:pStyle w:val="ListParagraph"/>
                        <w:ind w:left="349" w:hanging="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ind w:left="-3" w:hanging="0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br/>
        <w:br/>
        <w:br/>
        <w:t>Pwyntiau trafod:</w:t>
        <w:br/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lang w:val="cy-GB"/>
        </w:rPr>
        <w:t xml:space="preserve">Beth yw arwyddocâd y llinell ddotiau rhwng 1944 a 1946? </w:t>
      </w:r>
    </w:p>
    <w:p>
      <w:pPr>
        <w:pStyle w:val="ListParagraph"/>
        <w:numPr>
          <w:ilvl w:val="0"/>
          <w:numId w:val="4"/>
        </w:numPr>
        <w:rPr>
          <w:b/>
          <w:b/>
          <w:lang w:val="cy-GB"/>
        </w:rPr>
      </w:pPr>
      <w:r>
        <w:rPr>
          <w:rFonts w:cs="Calibri"/>
          <w:lang w:val="cy-GB"/>
        </w:rPr>
        <w:t>Beth mae’r darnau’n dweud wrthych chi am y gwahaniaeth yn sut roedd menywod yn cael eu gweld:</w:t>
      </w:r>
    </w:p>
    <w:p>
      <w:pPr>
        <w:pStyle w:val="ListParagraph"/>
        <w:numPr>
          <w:ilvl w:val="1"/>
          <w:numId w:val="6"/>
        </w:numPr>
        <w:rPr>
          <w:b/>
          <w:b/>
          <w:lang w:val="cy-GB"/>
        </w:rPr>
      </w:pPr>
      <w:r>
        <w:rPr>
          <w:lang w:val="cy-GB"/>
        </w:rPr>
        <w:t>rhwng 1941 a 1944</w:t>
      </w:r>
    </w:p>
    <w:p>
      <w:pPr>
        <w:pStyle w:val="ListParagraph"/>
        <w:numPr>
          <w:ilvl w:val="1"/>
          <w:numId w:val="6"/>
        </w:numPr>
        <w:rPr>
          <w:b/>
          <w:b/>
          <w:lang w:val="cy-GB"/>
        </w:rPr>
      </w:pPr>
      <w:r>
        <w:rPr>
          <w:lang w:val="cy-GB"/>
        </w:rPr>
        <w:t>rhwng 1946 a 1951?</w:t>
      </w:r>
    </w:p>
    <w:p>
      <w:pPr>
        <w:pStyle w:val="ListParagraph"/>
        <w:ind w:left="360" w:hanging="0"/>
        <w:rPr>
          <w:b/>
          <w:b/>
          <w:lang w:val="cy-GB"/>
        </w:rPr>
      </w:pPr>
      <w:r>
        <w:rPr>
          <w:lang w:val="cy-GB"/>
        </w:rPr>
        <w:t xml:space="preserve">Pam digwyddodd y newid hwn, yn eich barn chi? Ydych chi’n ei ystyried yn newid er gwell neu er gwaeth? 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br/>
        <w:br/>
        <w:br/>
        <w:br/>
        <w:t>Darganfod rhagor:</w:t>
        <w:br/>
      </w:r>
    </w:p>
    <w:p>
      <w:pPr>
        <w:pStyle w:val="Normal"/>
        <w:rPr>
          <w:lang w:val="cy-GB"/>
        </w:rPr>
      </w:pPr>
      <w:r>
        <w:rPr>
          <w:lang w:val="cy-GB"/>
        </w:rPr>
        <w:t>Os teipiwch chi ‘Women during the Second World War’ mewn peiriant chwilio, fe ddewch chi o hyd i lawer o erthyglau a delweddau am rôl menywod yn ystod y rhyfel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Gweithgareddau ysgrifennu:</w:t>
        <w:br/>
      </w:r>
    </w:p>
    <w:p>
      <w:pPr>
        <w:pStyle w:val="ListParagraph"/>
        <w:numPr>
          <w:ilvl w:val="0"/>
          <w:numId w:val="5"/>
        </w:numPr>
        <w:rPr/>
      </w:pPr>
      <w:r>
        <w:rPr>
          <w:lang w:val="cy-GB"/>
        </w:rPr>
        <w:t xml:space="preserve">Dewiswch ddelwedd ar ôl chwilio am ‘Women during the Second World War’ a defnyddiwch hi’n ysbrydoliaeth ar gyfer </w:t>
      </w:r>
      <w:r>
        <w:rPr>
          <w:b/>
          <w:lang w:val="cy-GB"/>
        </w:rPr>
        <w:t xml:space="preserve">cofnod dyddiadur </w:t>
      </w:r>
      <w:r>
        <w:rPr>
          <w:lang w:val="cy-GB"/>
        </w:rPr>
        <w:t xml:space="preserve">neu </w:t>
      </w:r>
      <w:r>
        <w:rPr>
          <w:b/>
          <w:lang w:val="cy-GB"/>
        </w:rPr>
        <w:t>lythyr byr at ffrind</w:t>
      </w:r>
      <w:r>
        <w:rPr>
          <w:lang w:val="cy-GB"/>
        </w:rPr>
        <w:t xml:space="preserve"> gan fenyw oedd yn gweithio naill ai mewn ffatri arfau neu ar y tir.</w:t>
      </w:r>
    </w:p>
    <w:p>
      <w:pPr>
        <w:pStyle w:val="ListParagraph"/>
        <w:numPr>
          <w:ilvl w:val="0"/>
          <w:numId w:val="5"/>
        </w:numPr>
        <w:rPr>
          <w:lang w:val="cy-GB"/>
        </w:rPr>
      </w:pPr>
      <w:r>
        <w:rPr>
          <w:lang w:val="cy-GB"/>
        </w:rPr>
        <w:t xml:space="preserve">Ysgrifennwch </w:t>
      </w:r>
      <w:r>
        <w:rPr>
          <w:b/>
          <w:lang w:val="cy-GB"/>
        </w:rPr>
        <w:t>lythyr byr i bapur newydd</w:t>
      </w:r>
      <w:r>
        <w:rPr>
          <w:lang w:val="cy-GB"/>
        </w:rPr>
        <w:t xml:space="preserve"> gan ferch oedd yn gweithio ar y tir sy’n gwrthwynebu cystadleuaeth ‘Miss World’. </w:t>
        <w:br/>
      </w:r>
    </w:p>
    <w:p>
      <w:pPr>
        <w:pStyle w:val="Heading1"/>
        <w:rPr>
          <w:lang w:val="cy-GB" w:eastAsia="en-GB"/>
        </w:rPr>
      </w:pPr>
      <w:r>
        <w:rPr>
          <w:lang w:val="cy-GB" w:eastAsia="en-GB"/>
        </w:rPr>
        <w:t>Cysylltiadau â’r Fframwaith Llythrennedd:</w:t>
      </w:r>
    </w:p>
    <w:p>
      <w:pPr>
        <w:pStyle w:val="Heading2"/>
        <w:rPr>
          <w:lang w:val="cy-GB" w:eastAsia="en-GB"/>
        </w:rPr>
      </w:pPr>
      <w:r>
        <w:rPr>
          <w:lang w:val="cy-GB" w:eastAsia="en-GB"/>
        </w:rPr>
        <w:t>Darllen</w:t>
      </w:r>
    </w:p>
    <w:p>
      <w:pPr>
        <w:pStyle w:val="Normal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  <w:t>Ymateb i’r hyn a ddarllenwyd</w:t>
      </w:r>
    </w:p>
    <w:p>
      <w:pPr>
        <w:pStyle w:val="Normal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  <w:t>Darllen a Deall (Blwyddyn 7 – 9)</w:t>
        <w:br/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>Canolbwyntio wrth ddarllen testunau ... sydd yn newydd iddynt gan ddeall yr wybodaeth sydd ynddynt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Llafaredd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Datblygu a chyflwyno gwybodaeth a syniada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iarad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pynciau a syniadau'n eglur gan ddefnyddio iaith ffurfiol ac amrywio’r hyn y maent yn ei ddweud a sut maent yn ei ddweud er mwyn ennyn diddordeb y gwrandawyr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pynciau a syniadau’n gydlynus, gan ddefnyddio technegau’n effeithiol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  <w:br/>
        <w:br/>
        <w:br/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cyflwyno syniadau a materion yn llawn argyhoeddiad gan ddefnyddio amryw o dechnegau</w:t>
      </w:r>
    </w:p>
    <w:p>
      <w:pPr>
        <w:pStyle w:val="ListParagraph"/>
        <w:numPr>
          <w:ilvl w:val="0"/>
          <w:numId w:val="3"/>
        </w:numPr>
        <w:rPr>
          <w:lang w:val="cy-GB"/>
        </w:rPr>
      </w:pPr>
      <w:r>
        <w:rPr>
          <w:lang w:val="cy-GB"/>
        </w:rPr>
        <w:t>defnyddio ystod o dreigladau’n gywir (treigladau meddal, trwynol a llaes) yn eu cyd-destun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Ysgrifennu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Trefnu syniadau a gwybodaeth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Strwythur a thref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>dewis a threfnu syniadau a gwybodaeth er mwyn rhoi adroddiad clir a chyflawn</w:t>
      </w:r>
    </w:p>
    <w:p>
      <w:pPr>
        <w:pStyle w:val="ListParagraph"/>
        <w:numPr>
          <w:ilvl w:val="0"/>
          <w:numId w:val="3"/>
        </w:numPr>
        <w:rPr>
          <w:b/>
          <w:b/>
          <w:lang w:val="cy-GB"/>
        </w:rPr>
      </w:pPr>
      <w:r>
        <w:rPr>
          <w:lang w:val="cy-GB"/>
        </w:rPr>
        <w:t xml:space="preserve">defnyddio paragraffau i drefnu darnau ysgrifennu hirach yn adrannau  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8"/>
        </w:numPr>
        <w:rPr>
          <w:lang w:val="cy-GB"/>
        </w:rPr>
      </w:pPr>
      <w:r>
        <w:rPr>
          <w:lang w:val="cy-GB"/>
        </w:rPr>
        <w:t>dewis, dadansoddi a chyflwyno syniadau a gwybodaeth yn argyhoeddiadol neu’n wrthrychol</w:t>
      </w:r>
    </w:p>
    <w:p>
      <w:pPr>
        <w:pStyle w:val="ListParagraph"/>
        <w:numPr>
          <w:ilvl w:val="0"/>
          <w:numId w:val="8"/>
        </w:numPr>
        <w:rPr>
          <w:lang w:val="cy-GB"/>
        </w:rPr>
      </w:pPr>
      <w:r>
        <w:rPr>
          <w:lang w:val="cy-GB"/>
        </w:rPr>
        <w:t xml:space="preserve">trefnu darnau ysgrifennu hirach gan wneud cysylltiadau o fewn a rhwng paragraffau 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9"/>
        </w:numPr>
        <w:rPr>
          <w:lang w:val="cy-GB"/>
        </w:rPr>
      </w:pPr>
      <w:r>
        <w:rPr>
          <w:lang w:val="cy-GB"/>
        </w:rPr>
        <w:t>dewis, dadansoddi a gwerthuso syniadau a gwybodaeth yn argyhoeddiadol neu’n wrthrychol</w:t>
      </w:r>
    </w:p>
    <w:p>
      <w:pPr>
        <w:pStyle w:val="ListParagraph"/>
        <w:numPr>
          <w:ilvl w:val="0"/>
          <w:numId w:val="9"/>
        </w:numPr>
        <w:rPr>
          <w:lang w:val="cy-GB"/>
        </w:rPr>
      </w:pPr>
      <w:r>
        <w:rPr>
          <w:lang w:val="cy-GB"/>
        </w:rPr>
        <w:t xml:space="preserve">defnyddio paragraffau ac adrannau fel bod darnau ysgrifennu hirach wedi’u trefnu’n rhesymegol </w:t>
      </w:r>
    </w:p>
    <w:p>
      <w:pPr>
        <w:pStyle w:val="ListParagraph"/>
        <w:ind w:left="360" w:hanging="0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Ysgrifennu’n gywir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Iaith/Cystrawen/Atalnodi/Sillafu/Llawysgrifen</w:t>
        <w:br/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7</w:t>
        <w:br/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geirfa amrywiol a phwrpasol yn gywir gan gynnwys geiriau ac ymadroddion pwnc benodol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ystod eang o strwythurau brawddeg gan ddewis cysyllteiriau i wneud i’r ystyr fod yn gl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ysgrifennu brawddegau gan sicrhau bod amser a pherson y ferf fel arfer yn gywir yn ei gyd-destun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ystod o dreigladau’n gywir... yn eu cyd-destun</w:t>
      </w:r>
    </w:p>
    <w:p>
      <w:pPr>
        <w:pStyle w:val="ListParagraph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’r ystod lawn o atalnodi’n gywir er mwyn gwneud i’r ystyr fod yn gl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amryw o strategaethau ac adnoddau i sillafu geirfa gyfarwydd ac anghyfarwydd a geiriau pwnc benodol yn gyw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cynhyrchu llawysgrifen sy’n llifo ac sy’n ddarllenadwy</w:t>
      </w:r>
    </w:p>
    <w:p>
      <w:pPr>
        <w:pStyle w:val="ListParagraph"/>
        <w:ind w:left="360" w:hanging="0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  <w:t>Blwyddyn 8</w:t>
        <w:br/>
      </w:r>
    </w:p>
    <w:p>
      <w:pPr>
        <w:pStyle w:val="ListParagraph"/>
        <w:numPr>
          <w:ilvl w:val="0"/>
          <w:numId w:val="10"/>
        </w:numPr>
        <w:rPr>
          <w:lang w:val="cy-GB"/>
        </w:rPr>
      </w:pPr>
      <w:r>
        <w:rPr>
          <w:lang w:val="cy-GB"/>
        </w:rPr>
        <w:t>defnyddio termau technegol, iaith a mynegiant yn gyson â chynnwys y pwnc.</w:t>
      </w:r>
    </w:p>
    <w:p>
      <w:pPr>
        <w:pStyle w:val="ListParagraph"/>
        <w:numPr>
          <w:ilvl w:val="0"/>
          <w:numId w:val="10"/>
        </w:numPr>
        <w:rPr>
          <w:lang w:val="cy-GB"/>
        </w:rPr>
      </w:pPr>
      <w:r>
        <w:rPr>
          <w:lang w:val="cy-GB"/>
        </w:rPr>
        <w:t>ysgrifennu’n ramadegol gywir, gan amrywio hyd a strwythur brawddegau i wneud i’r ystyr fod yn glir</w:t>
      </w:r>
    </w:p>
    <w:p>
      <w:pPr>
        <w:pStyle w:val="ListParagraph"/>
        <w:numPr>
          <w:ilvl w:val="0"/>
          <w:numId w:val="10"/>
        </w:numPr>
        <w:rPr>
          <w:lang w:val="cy-GB"/>
        </w:rPr>
      </w:pPr>
      <w:r>
        <w:rPr>
          <w:lang w:val="cy-GB"/>
        </w:rPr>
        <w:t xml:space="preserve">ysgrifennu’n ramadegol gywir gan sicrhau bod amser a pherson y ferf yn gywir fel arfer yn ei gyd-destun 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ystod o dreigladau’n gywir... yn eu cyd-destun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’r ystod lawn o atalnodi er mwyn gwneud i’r ystyr fod yn gl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amryw o strategaethau ac adnoddai i sillafu geirfa gyfarwydd ac anghyfarwydd a geiriau pwnc benodol yn gyw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cynhyrchu llawysgrifen sy’n llifo ac sy’n ddarllenadwy</w:t>
        <w:br/>
      </w:r>
    </w:p>
    <w:p>
      <w:pPr>
        <w:pStyle w:val="Normal"/>
        <w:rPr>
          <w:b/>
          <w:b/>
          <w:lang w:val="cy-GB"/>
        </w:rPr>
      </w:pPr>
      <w:bookmarkStart w:id="0" w:name="_GoBack"/>
      <w:bookmarkEnd w:id="0"/>
      <w:r>
        <w:rPr>
          <w:b/>
          <w:lang w:val="cy-GB"/>
        </w:rPr>
        <w:t>Blwyddyn 9</w:t>
        <w:br/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ystod eang o dermau technegol, iaith a mynegiant yn gyson â chynnwys y pwnc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ysgrifennu brawddegau syml cyfansawdd a chymhleth yn ramadegol gyw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ysgrifennu’n ramadegol gywir gan sicrhau bod amser a pherson y ferf yn gywir yn ei gyd-destun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ystod o dreigladau’n gywir... yn eu cyd-destun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’r ystod lawn o atalnodi er mwyn gwneud i’r ystyr fod yn gl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defnyddio amryw o strategaethau ac adnoddai i sillafu geirfa gyfarwydd ac anghyfarwydd a geiriau pwnc benodol yn gywir</w:t>
      </w:r>
    </w:p>
    <w:p>
      <w:pPr>
        <w:pStyle w:val="ListParagraph"/>
        <w:numPr>
          <w:ilvl w:val="0"/>
          <w:numId w:val="10"/>
        </w:numPr>
        <w:rPr>
          <w:b/>
          <w:b/>
          <w:lang w:val="cy-GB"/>
        </w:rPr>
      </w:pPr>
      <w:r>
        <w:rPr>
          <w:lang w:val="cy-GB"/>
        </w:rPr>
        <w:t>cynhyrchu llawysgrifen sy’n llifo ac sy’n ddarllenadwy</w:t>
      </w:r>
    </w:p>
    <w:p>
      <w:pPr>
        <w:pStyle w:val="Normal"/>
        <w:rPr>
          <w:b/>
          <w:b/>
          <w:lang w:val="cy-GB"/>
        </w:rPr>
      </w:pPr>
      <w:r>
        <w:rPr>
          <w:b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19:00Z</dcterms:created>
  <dc:creator>Elin</dc:creator>
  <dc:description/>
  <cp:keywords/>
  <dc:language>en-US</dc:language>
  <cp:lastModifiedBy>Matt Barry</cp:lastModifiedBy>
  <dcterms:modified xsi:type="dcterms:W3CDTF">2014-07-09T12:29:00Z</dcterms:modified>
  <cp:revision>4</cp:revision>
  <dc:subject/>
  <dc:title/>
</cp:coreProperties>
</file>